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拍卖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委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莆田市公共资源交易中心三楼拍卖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行拍卖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拍卖标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莆田市湄洲湾北岸经济开发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PSBA-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-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号地块综合利用建筑用花岗岩及回填土出让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起拍价：人民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壹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竞买保证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人民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壹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eastAsia="zh-CN"/>
        </w:rPr>
        <w:t>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整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具体详见《福建省莆田市湄洲湾北岸经济开发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PSBA-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-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号地块土石方量估算报告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竞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格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条件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竞买人应为遵守法律、法规的中华人民共和国境内企业法人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备良好的财务状况、支付能力与良好的商业信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未被列入全国法院失信被执行人名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符合国家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6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该标的不接受联合体受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8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的转让行为获得有关部门批准同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公告时间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公告媒体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《海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导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》及莆田市公共资源交易中心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tp://ggzyjy.xzfwzx.putian.gov.c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向竞买人注册、报名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登录莆田市公共资源交易中心电子交易系统平台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http://ggzyjy.xzfwzx.putian.gov.cn:8808/TPBidder/memberLogin?type=cq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注册、报名、成功缴纳保证金后即视为有效报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竞买保证金：人民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壹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eastAsia="zh-CN"/>
        </w:rPr>
        <w:t>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¥100000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请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前把保证金汇入市产权交易中心子账号（须网上注册报名后才能获取保证金子账号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向竞买人可通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银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柜台转账或网上银行汇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证金，请勿使用现金缴纳，否则系统查询不到该笔保证金将无法参加竞拍。竞买人与缴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保证金的名称须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其他竞买事项详见本公司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拍卖规则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看样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（上班时间内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预约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看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看样地点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的所在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拍卖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咨询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62690135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注册、报名技术咨询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221219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告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拍卖规则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最终解释权归福建省恒顺北岸能源有限公司所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1120"/>
        <w:jc w:val="left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      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莆田市德正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拍卖有限公司</w:t>
      </w:r>
    </w:p>
    <w:p>
      <w:pPr>
        <w:pStyle w:val="Normal"/>
        <w:ind w:firstLine="588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9:00Z</dcterms:created>
  <dc:creator>微软用户</dc:creator>
  <dc:description/>
  <dc:language>en-US</dc:language>
  <cp:lastModifiedBy>admin</cp:lastModifiedBy>
  <dcterms:modified xsi:type="dcterms:W3CDTF">2023-10-29T11:59:55Z</dcterms:modified>
  <cp:revision>2</cp:revision>
  <dc:subject/>
  <dc:title>福建国正拍卖行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CECC922B1415E999CD0887C8932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